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uly 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Normal"/>
        <w:spacing w:lineRule="atLeast" w:line="360" w:before="0" w:after="120"/>
        <w:rPr>
          <w:sz w:val="24"/>
        </w:rPr>
      </w:pPr>
      <w:r>
        <w:rPr>
          <w:sz w:val="24"/>
        </w:rPr>
        <w:t xml:space="preserve">Today is the 10th anniversary of the handover. There was a ceremony at Bauhinia Square earlier this morning attended by the president who arrived in HK on Friday. The weather has not been good since his arrival with a lot of rain. The rain also caused the cancellation of a PLA parachute display, which was to have been held on Thursday; it will be held some time in the future. (The PLA team is from the mainland and not from the HK garrison.)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Last Sunday afternoon, I did more cleaning of the suite including the area all round the computer. This took the whole afternoon! The only areas left to do are the two cupboards below the kitchen sink but I am not in a hurry to do those. </w:t>
      </w:r>
    </w:p>
    <w:p>
      <w:pPr>
        <w:pStyle w:val="PlainText"/>
        <w:spacing w:lineRule="atLeast" w:line="360"/>
        <w:ind w:firstLine="288"/>
        <w:rPr/>
      </w:pPr>
      <w:r>
        <w:rPr>
          <w:rFonts w:cs="Times New Roman" w:ascii="Times New Roman" w:hAnsi="Times New Roman"/>
          <w:sz w:val="24"/>
        </w:rPr>
        <w:t xml:space="preserve">I have had breathing difficulties during the week but continued to do exercise. Did the same 100 minutes of skipping and a total of 10 km swimming for the week.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Yesterday, the ABs just lost to Australia in Melbourne. So, each of the tri-nations teams now has one win. South Africa has decided to rest its key players ahead of the world cup in September and has given up on the tri-nations series so will send a second-string team to Australia and NZ for its remaining two matches. </w:t>
      </w:r>
    </w:p>
    <w:p>
      <w:pPr>
        <w:pStyle w:val="PlainText"/>
        <w:spacing w:lineRule="atLeast" w:line="360"/>
        <w:rPr>
          <w:rFonts w:ascii="Times New Roman" w:hAnsi="Times New Roman" w:cs="Times New Roman"/>
          <w:sz w:val="24"/>
        </w:rPr>
      </w:pPr>
      <w:r>
        <w:rPr>
          <w:rFonts w:cs="Times New Roman" w:ascii="Times New Roman" w:hAnsi="Times New Roman"/>
          <w:sz w:val="24"/>
        </w:rPr>
        <w:tab/>
        <w:t xml:space="preserve">Nadine, have you heard about the continuing floods in Australia? In the Melbourne area, they have been having the worst floods for about 20 years with some small country villages almost completely submerged. So, having had droughts for many years, there is now so much water.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r>
        <w:rPr>
          <w:rFonts w:eastAsia="MingLiU;細明體"/>
          <w:sz w:val="24"/>
          <w:lang w:eastAsia="zh-TW"/>
        </w:rPr>
        <w:t xml:space="preserve"> Not much.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2:16:00Z</dcterms:created>
  <dc:creator>Rex Heyworth</dc:creator>
  <dc:description/>
  <dc:language>en-US</dc:language>
  <cp:lastModifiedBy> Rex M Heyworth</cp:lastModifiedBy>
  <dcterms:modified xsi:type="dcterms:W3CDTF">2007-07-01T02:46:00Z</dcterms:modified>
  <cp:revision>5</cp:revision>
  <dc:subject/>
  <dc:title>Hi Leonie</dc:title>
</cp:coreProperties>
</file>